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ge">
              <wp:posOffset>303530</wp:posOffset>
            </wp:positionV>
            <wp:extent cx="478155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Heading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Heading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ГОРОХОВЕЦКОГО  РАЙОНА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СКОЙ  ОБЛАСТИ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образования</w:t>
      </w:r>
    </w:p>
    <w:p>
      <w:pPr>
        <w:pStyle w:val="TextBody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ПРИКАЗ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начальника управления</w:t>
      </w:r>
    </w:p>
    <w:p>
      <w:pPr>
        <w:pStyle w:val="TextBody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6.10.202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                               № 327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Горохове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4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255" w:hanging="0"/>
        <w:jc w:val="both"/>
        <w:rPr>
          <w:rFonts w:eastAsia="Lucida Sans Unicode"/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>Об утверждении Медиаплана информационного сопровождения целевой модели развития системы дополнительного образования детей на территории Гороховецкого района до 2025 года</w:t>
      </w:r>
    </w:p>
    <w:p>
      <w:pPr>
        <w:pStyle w:val="Normal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общественности о развитии системы дополнительного образования детей на территории Гороховецкого района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диаплан информационного сопровождения целевой модели развития системы дополнительного образования детей на территории Гороховецкого района до 2025 год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7"/>
        </w:rPr>
        <w:t>Рекомендовать руководителям образовательных организаций, утвердить медиапланы информационного сопровождения целевой модели развития системы дополнительного</w:t>
      </w:r>
      <w:r>
        <w:rPr>
          <w:spacing w:val="40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80"/>
          <w:sz w:val="27"/>
        </w:rPr>
        <w:t xml:space="preserve"> </w:t>
      </w:r>
      <w:r>
        <w:rPr>
          <w:sz w:val="27"/>
        </w:rPr>
        <w:t>детей</w:t>
      </w:r>
      <w:r>
        <w:rPr>
          <w:spacing w:val="40"/>
          <w:sz w:val="27"/>
        </w:rPr>
        <w:t xml:space="preserve"> </w:t>
      </w:r>
      <w:r>
        <w:rPr>
          <w:sz w:val="27"/>
        </w:rPr>
        <w:t>на</w:t>
      </w:r>
      <w:r>
        <w:rPr>
          <w:spacing w:val="40"/>
          <w:sz w:val="27"/>
        </w:rPr>
        <w:t xml:space="preserve"> </w:t>
      </w:r>
      <w:r>
        <w:rPr>
          <w:sz w:val="27"/>
        </w:rPr>
        <w:t>территории</w:t>
      </w:r>
      <w:r>
        <w:rPr>
          <w:spacing w:val="80"/>
          <w:sz w:val="27"/>
        </w:rPr>
        <w:t xml:space="preserve"> </w:t>
      </w:r>
      <w:r>
        <w:rPr>
          <w:sz w:val="27"/>
        </w:rPr>
        <w:t>Гороховецкого района  и обеспечить его своевременное</w:t>
      </w:r>
      <w:r>
        <w:rPr>
          <w:spacing w:val="40"/>
          <w:sz w:val="27"/>
        </w:rPr>
        <w:t xml:space="preserve"> </w:t>
      </w:r>
      <w:r>
        <w:rPr>
          <w:sz w:val="27"/>
        </w:rPr>
        <w:t>исполнен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зам. директора МКУ ИМОЦ Фадее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Е.Ф. Род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11057" w:right="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11057" w:right="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риказу управления образования от 26.10.2022 № 327</w:t>
      </w:r>
    </w:p>
    <w:p>
      <w:pPr>
        <w:pStyle w:val="Normal"/>
        <w:widowControl w:val="false"/>
        <w:autoSpaceDE w:val="false"/>
        <w:ind w:left="6521" w:right="3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pacing w:val="40"/>
          <w:sz w:val="27"/>
        </w:rPr>
      </w:pPr>
      <w:r>
        <w:rPr>
          <w:sz w:val="28"/>
          <w:szCs w:val="28"/>
        </w:rPr>
        <w:t xml:space="preserve">Медиаплан информационного сопровождения целевой модели  </w:t>
      </w:r>
      <w:r>
        <w:rPr>
          <w:sz w:val="27"/>
        </w:rPr>
        <w:t>развития системы дополнительного</w:t>
      </w:r>
      <w:r>
        <w:rPr>
          <w:spacing w:val="40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80"/>
          <w:sz w:val="27"/>
        </w:rPr>
        <w:t xml:space="preserve"> </w:t>
      </w:r>
      <w:r>
        <w:rPr>
          <w:sz w:val="27"/>
        </w:rPr>
        <w:t>детей</w:t>
      </w:r>
      <w:r>
        <w:rPr>
          <w:spacing w:val="40"/>
          <w:sz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ховецкого района  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5"/>
        <w:gridCol w:w="4469"/>
        <w:gridCol w:w="2018"/>
        <w:gridCol w:w="3636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аздела «Муниципальный опорный центр» на сайте и в группе ВКонтакте МБУ ДО ЦДТ «Росинка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ьские собрания, информация на стендах ОО, родительские группы в мессендже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способах оформления сертификата, об организациях, в которых можно оформить и активировать сертификат, количестве доступных образовательных услу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, размещение информации в социальной сети Интернет, родительских групп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ах 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, руководители ОО, классные руководители, 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ых отношений о региональном программном навигаторе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33.pfdo.ru</w:t>
              </w:r>
            </w:hyperlink>
            <w:r>
              <w:rPr>
                <w:sz w:val="24"/>
                <w:szCs w:val="24"/>
              </w:rPr>
              <w:t>) и его функциональных возможност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, размещение информации в социальной сети Интернет, родительских групп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ах 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 ежегод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ализуемых дополнительных образовательных программах для детей в текущем уч. год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ы ОО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33.pfdo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 ежегод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ые руководителем ОО ответственные лица за работу в Навигаторе и размещение информации на сайте О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-просветительской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я о системе дополнительного образования детей Гороховецкого района в сети Интернет (в т.ч. в социальных сетях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ой сети Интернет, родительских группах, на сайтах О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 ежегод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, руководители ОО, назначенные руководителем ОО ответственные лица за размещение информации на сайте О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еминаров, совещаний с руководителями ОО по формированию современных управленческих и организационно- экономических механизмов в системе дополнительного образования детей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ары, совещания, рекоменд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, МО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возможностях УДО (образовательные программы, кадры, МТБ, результативность работы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ов, выставок, дней открытых дверей, мастер-классов, размещение информации в сети Интер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/май,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. образования УДО, О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лана конкурсных мероприятий для обучающихся в системе дополнительного образования детей на текущий учебный го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правления </w:t>
            </w: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Ц, направление информации на эл. почты 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ые руководителем ОО ответственные лица за размещение информации на сайте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Название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3.pfdo.ru/" TargetMode="External"/><Relationship Id="rId4" Type="http://schemas.openxmlformats.org/officeDocument/2006/relationships/hyperlink" Target="https://33.pfd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РОНО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6:00Z</dcterms:created>
  <dc:creator>ZOYA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22-06-23T08:50:00Z</cp:lastPrinted>
  <dcterms:modified xsi:type="dcterms:W3CDTF">2023-10-27T07:07:00Z</dcterms:modified>
  <cp:revision>72</cp:revision>
  <dc:subject>Birthday</dc:subject>
  <dc:title>Are You suprised ?</dc:title>
</cp:coreProperties>
</file>